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U2</w:t>
        <w:tab/>
        <w:t>TEST</w:t>
        <w:tab/>
        <w:tab/>
        <w:tab/>
        <w:tab/>
        <w:tab/>
        <w:t>name: 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Translate ( 12)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ozoruhodný</w:t>
        <w:tab/>
        <w:tab/>
        <w:tab/>
        <w:tab/>
        <w:t>obrovský</w:t>
        <w:tab/>
        <w:tab/>
        <w:tab/>
        <w:tab/>
        <w:t>mám žízeň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yčejný</w:t>
        <w:tab/>
        <w:tab/>
        <w:tab/>
        <w:tab/>
        <w:tab/>
        <w:t>hluchý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jný recept</w:t>
        <w:tab/>
        <w:tab/>
        <w:tab/>
        <w:tab/>
        <w:t>pravděpodobně</w:t>
        <w:tab/>
        <w:tab/>
        <w:tab/>
        <w:t>po tom ti nic není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těnka</w:t>
        <w:tab/>
        <w:tab/>
        <w:tab/>
        <w:tab/>
        <w:tab/>
        <w:t>vypadat elegantně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Put the words in the correct order ( 6 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chool / I / late / never / for / am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oliday / often / do / how / have / you / a ?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inema / I / to / often / friends / go / my / with / th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Put the verb in brackets into the correct form ( 6 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on´t turn the TV off ! I _____________ it !  (watch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ria ´s Italian. She ______________ from Milan. (come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 _______________ any pets. (not have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hat´s the matter? Why _______ you ___________ ? (cry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e never _______________ the news in the evening. (watch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on´t wait for Peter. He ________________ . ( not come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) Rewrite the sentences using the other form of </w:t>
      </w:r>
      <w:r>
        <w:rPr>
          <w:b/>
          <w:bCs/>
          <w:i/>
          <w:iCs/>
          <w:sz w:val="32"/>
          <w:szCs w:val="32"/>
        </w:rPr>
        <w:t xml:space="preserve">have / have got </w:t>
      </w:r>
      <w:r>
        <w:rPr>
          <w:b/>
          <w:bCs/>
          <w:i w:val="false"/>
          <w:iCs w:val="false"/>
          <w:sz w:val="32"/>
          <w:szCs w:val="32"/>
        </w:rPr>
        <w:t>( 6 )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o you have the time, please?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I´ve got a terrible headache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Have you got any aspirin?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You have a beautiful flat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Sally´s got a really good job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I haven´t got any money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5) Translate ( 12 ) :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V sobotu si vždy přispím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Po práci odpočívám před televizí, nebo nedělám nic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nes má Susan narozeniny, tak jdeme na jídlo ven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Když slyším pěknou hudbu, stáhnu si ji z internetu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sectPr>
      <w:type w:val="nextPage"/>
      <w:pgSz w:w="11906" w:h="16838"/>
      <w:pgMar w:left="575" w:right="668" w:gutter="0" w:header="0" w:top="600" w:footer="0" w:bottom="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5:29Z</dcterms:created>
  <dc:creator>Hana V</dc:creator>
  <dc:description/>
  <dc:language>en-US</dc:language>
  <cp:lastModifiedBy/>
  <cp:lastPrinted>2014-02-05T22:35:00Z</cp:lastPrinted>
  <cp:revision>1</cp:revision>
  <dc:subject/>
  <dc:title/>
</cp:coreProperties>
</file>